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agwek"/>
        <w:spacing w:lineRule="auto" w:line="360"/>
        <w:rPr>
          <w:szCs w:val="32"/>
        </w:rPr>
      </w:pPr>
      <w:r>
        <w:rPr>
          <w:szCs w:val="32"/>
        </w:rPr>
        <w:t>REGULAMIN</w:t>
      </w:r>
    </w:p>
    <w:p>
      <w:pPr>
        <w:pStyle w:val="Heading1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koły Podstawowej nr 31 w Gdyni</w:t>
      </w:r>
    </w:p>
    <w:p>
      <w:pPr>
        <w:pStyle w:val="Heading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 Podstawa praw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y prawne działalności socjalnej określaj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Ustawa z dnia 4 marca 1994 r. o zakładowym funduszu świadczeń socjalnych (tekst jednolity Dz. U. </w:t>
        <w:br/>
        <w:t>z 1996 Nr 70, poz. 335 z późn. zm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stawa z dnia 23 maja 1991r. o związkach zawodowych (Dz. U. Nr 55, poz. 234 z późn. zm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stawa z dnia 26 stycznia 1982r. Karta Nauczyciela (tekst jednolity Dz. U. z 1997 Nr 56, poz. 357 z późn. zm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zporządzenie Ministra Pracy i Polityki Socjalnej z dnia 14 marca 1994r. w sprawie sposobu ustalania przeciętnej liczby zatrudnionych w celu naliczania odpisu na ZFŚS (Dz.U. Nr 43, poz. 168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arządzenie Ministra Pracy i Polityki Socjalnej z dnia 6 września 1993r. w sprawie udzielania pomocy finansowej z zakładowego funduszu mieszkaniowego na zmniejszenie wydatków mieszkaniowych, wolnej od podatku dochodowego od osób fizycznych. (Dz. U. Nr 134/98 poz. 87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Ustawą z dnia 29 stycznia 2004r. – Prawo zamówień publicznych (Dz. U. z 2001r. Nr 19, poz. 177)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stawa z dnia 26 czerwca 1974r. – Kodeks pracy (Dz. U. Nr 24/141 z późn. zm.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 Postanowienia ogólne</w:t>
      </w:r>
    </w:p>
    <w:p>
      <w:pPr>
        <w:pStyle w:val="Heading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kole, rozumie się przez to Szkoła Podstawowa Nr 31 w Gdyn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duszu, rozumie się przez to Zakładowy Fundusz Świadczeń Socjal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sie podstawowym, rozumie się przez to 37,5% przeciętnego wynagrodzenia miesięcznego w gospodarce narodowej w roku poprzednim lub w II półroczu roku poprzedniego, jeżeli przeciętne wynagrodzenie z tego okresu stanowiło kwotę wyższ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.</w:t>
      </w:r>
    </w:p>
    <w:p>
      <w:pPr>
        <w:pStyle w:val="Tekstpodstawowy2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roczny odpis podstawowy tworzy się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su dla pracowników pedagogicznych w wysokości ustalonej jako iloczyn planowanej, przeciętnej w danym roku kalendarzowym liczby nauczycieli w przeliczeniu na pełny wymiar zajęć i 110% kwoty bazowej dla pracowników państwowej sfery budżetowej z ustawy budżetowej,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su dla pracowników nie będących nauczycielami w wysokości odpisu podstawowego,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odpisu podstawowego, naliczanego w I kwartale roku kalendarzowego w wysokości procentowej, określonej w ustawie wymienionej w pkt. I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§ 1.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niniejszego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dusz zwiększa się 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rowizny oraz zapisy osób fizycznych i praw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etki od środków Funduszu na rachunku bankow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ływy z oprocentowania pożyczek udzielonych na cele mieszkani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ływy z opłat od osób i jednostek organizacyjnych korzystających z usług socjalnych oferowanych przez zakład prac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isy i zwiększenia tworzą jeden Fundusz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datkowania środków z  Funduszu jest roczny plan finansowy-rzeczowy sporządzony przez Dyrektora Szkoły Podstawowej nr 31 w uzgodnieniu z Komisją Socjalną – określający przewidywane dochody i wydatki na poszczególne rodzaje działalności socjalnej z uwzględnieniem potrzeb pracowników oraz możliwości finansowych Fundusz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.</w:t>
      </w:r>
    </w:p>
    <w:p>
      <w:pPr>
        <w:pStyle w:val="Tekstpodstawowy2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gulamin, roczny plan finansowy, sprawozdanie z realizacji planu finansowego za rok ubiegły oraz wszelkie załączniki i zmiany regulaminu wymagają uzgodnienia z organizacjami związkowymi, działającymi na terenie szkoły (w przypadku braku organizacji związkowej rolę tą spełniają wybrani przedstawiciele pracowników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kami Funduszu administruje pracodawca - dyrektor szkoł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nioskowania o przyznanie świadczeń niezgodnie z ustawą o ZFŚS oraz niniejszym regulaminem pracodawca (dyrektor) ma obowiązek wstrzymania realizacji przedmiotowego świadcz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alność za gospodarowanie środkami Funduszu ponosi pracodawca - dyrektor szkoł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ki Funduszu są gromadzone na odrębnym rachunku bankowy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ki Funduszu niewykorzystane w danym roku kalendarzowym przechodzą na rok następn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.</w:t>
      </w:r>
    </w:p>
    <w:p>
      <w:pPr>
        <w:pStyle w:val="TextBody"/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opuszcza się możliwość przenoszenia nie wykorzystanych Środków Funduszu przeznaczonych zgodnie z ustalonym podziałem na finansowanie określonego rodzaju świadczeń na inny rodzaj świadczeń wymienionych w Regulamini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.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działu Funduszu na poszczególne rodzaje świadczeń oraz przenoszenia środków Funduszu dokonuje Dyrektor po zaopiniowaniu przez Komisję Socjalną, w uzgodnieniu ze związkami zawodowym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2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Tabele dofinansowania</w:t>
      </w:r>
      <w:r>
        <w:rPr>
          <w:rFonts w:cs="Garamond" w:ascii="Garamond" w:hAnsi="Garamond"/>
          <w:color w:val="000000"/>
          <w:szCs w:val="24"/>
        </w:rPr>
        <w:t xml:space="preserve"> opracowuje pracownik wyznaczony przez  Dyrektora. Zatw</w:t>
      </w:r>
      <w:r>
        <w:rPr>
          <w:rFonts w:cs="Garamond" w:ascii="Garamond" w:hAnsi="Garamond"/>
          <w:szCs w:val="24"/>
        </w:rPr>
        <w:t>ierdza je Dyrektor, po zaopiniowaniu przez Komisję Socjalną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. Osoby uprawnione do świadczeń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3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korzystania ze świadczeń Funduszu uprawnieni są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cownicy w pełnym i niepełnym wymiarze czasu pracy na podstawie mianowania, umowy o pracę na czas nieokreślony i określony oraz dyrektor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cownicy przebywający na urlopach macierzyńskich, rodzicielskich, wychowawczych, nauczyciele przebywający na urlopach zdrowotnych oraz nauczyciele przeniesieni w stan nieczynny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emeryci i renciści (na podstawie otrzymanej listy z Urzędu Miejskiego w Gdyni)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owi emeryci i renciści zobowiązani są indywidualnie składać wniosek o zapisanie do ZFŚS w SP31</w:t>
      </w:r>
    </w:p>
    <w:p>
      <w:pPr>
        <w:pStyle w:val="TextBody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. Przeznaczenie Funduszu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4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ndusz przeznaczony jest na dofinansowanie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różnych form wypoczynku urlopowego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dla osób uprawnionych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działu osób uprawnionych w imprezach kulturalnych, oświatowych, sportowych </w:t>
        <w:br/>
        <w:t>i rekreacyjnych, organizowanych na terenie kraju oraz poza jego granicami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y materialnej w formie rzeczowej lub świadczenia świątecznego dla osób uprawnionych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zzwrotnej pomocy finansowej dla osób uprawnionych, znajdujących się w trudnej sytuacji finansowej lub losowej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y w formie pożyczek zwrotnych na cele mieszkaniowe,</w:t>
      </w:r>
    </w:p>
    <w:p>
      <w:pPr>
        <w:pStyle w:val="Normal"/>
        <w:numPr>
          <w:ilvl w:val="0"/>
          <w:numId w:val="0"/>
        </w:numPr>
        <w:bidi w:val="0"/>
        <w:spacing w:lineRule="auto" w:line="360" w:before="114" w:after="114"/>
        <w:ind w:left="1004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36" w:leader="none"/>
        </w:tabs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5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360"/>
        <w:ind w:left="1440" w:right="0" w:hanging="14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finansowanie wypoczynku urlopowego polega n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płacie świadczenia urlopowego dla nauczyciel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/>
      </w:pPr>
      <w:r>
        <w:rPr>
          <w:rFonts w:cs="Garamond" w:ascii="Garamond" w:hAnsi="Garamond"/>
          <w:szCs w:val="24"/>
        </w:rPr>
        <w:t xml:space="preserve">wypłacie dofinansowania do indywidualnych form wypoczynku urlopowego dla uprawnionych </w:t>
      </w:r>
      <w:r>
        <w:rPr>
          <w:rFonts w:eastAsia="Times New Roman" w:cs="Garamond" w:ascii="Garamond" w:hAnsi="Garamond"/>
          <w:color w:val="auto"/>
          <w:sz w:val="24"/>
          <w:szCs w:val="24"/>
          <w:lang w:val="pl-PL" w:eastAsia="zh-CN" w:bidi="ar-SA"/>
        </w:rPr>
        <w:t>osób</w:t>
      </w:r>
      <w:r>
        <w:rPr>
          <w:rFonts w:cs="Garamond" w:ascii="Garamond" w:hAnsi="Garamond"/>
          <w:szCs w:val="24"/>
        </w:rPr>
        <w:t xml:space="preserve"> („wczasów pod gruszą”)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finansowanie udziału osób uprawnionych w imprezach kulturalnych, oświatowych, sportowych i rekreacyjnych polega na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finansowaniu wycieczek organizowanych przez szkołę w czasie wolnym od prac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finansowaniu do biletów na spektakle teatralne, seanse filmowe lub inne imprezy kulturalne lub sportowe dla osób uprawnionych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 materialna w formie rzeczowej dla osób uprawnionych polega n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y materialnej dla osób uprawnionych w formie paczek żywnościowych, bonów towarowych lub świadczeń świątecznych,</w:t>
      </w:r>
    </w:p>
    <w:p>
      <w:pPr>
        <w:pStyle w:val="TextBody"/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Bezzwrotna pomoc finansowa lub rzeczowa dla osób uprawnionych znajdujących się w trudnej sytuacji finansowej, wypadku losowego lub ciężkiej sytuacji zdrowotnej polega na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znaniu bezzwrotnej zapomogi finansowej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znaniu pomocy finansowej na zmniejszenie wydatków mieszkaniowych, opłat, rachunków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5. Przez cele mieszkaniowe rozumie się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owę lub zakup domu lub mieszka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aptację pomieszczenia niemieszkalnego na lokal mieszkaln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zupełnienie wkładu członkowskiego w spółdzielni mieszkaniow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up mieszkania, zamiana domu lub mieszka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niesienie kaucji wymaganej przy zasiedleniu lub zamianie mieszka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mont lub modernizację mieszkania.</w:t>
      </w:r>
    </w:p>
    <w:p>
      <w:pPr>
        <w:pStyle w:val="TextBody"/>
        <w:spacing w:lineRule="auto" w:line="360"/>
        <w:ind w:left="284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. Zasady przyznawania świadczeń z Funduszu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6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Świadczenia finansowane z Funduszu nie mają </w:t>
      </w:r>
      <w:r>
        <w:rPr>
          <w:rFonts w:cs="Garamond" w:ascii="Garamond" w:hAnsi="Garamond"/>
          <w:b/>
          <w:szCs w:val="24"/>
        </w:rPr>
        <w:t>charakteru roszczeniowego</w:t>
      </w:r>
      <w:r>
        <w:rPr>
          <w:rFonts w:cs="Garamond" w:ascii="Garamond" w:hAnsi="Garamond"/>
          <w:szCs w:val="24"/>
        </w:rPr>
        <w:t xml:space="preserve">, co oznacza, że osoby niekorzystające ze świadczeń </w:t>
      </w:r>
      <w:r>
        <w:rPr>
          <w:rFonts w:cs="Garamond" w:ascii="Garamond" w:hAnsi="Garamond"/>
          <w:b/>
          <w:szCs w:val="24"/>
        </w:rPr>
        <w:t>nie mają prawa do ekwiwalentu z tego tytułu</w:t>
      </w:r>
      <w:r>
        <w:rPr>
          <w:rFonts w:cs="Garamond" w:ascii="Garamond" w:hAnsi="Garamond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7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ysokość świadczenia finansowego lub rzeczowego nie może być uzależniona od wymiaru </w:t>
        <w:br/>
        <w:t>i okresu zatrudnienia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8.</w:t>
      </w:r>
    </w:p>
    <w:p>
      <w:pPr>
        <w:pStyle w:val="TextBody"/>
        <w:spacing w:lineRule="auto" w:line="360"/>
        <w:jc w:val="both"/>
        <w:rPr>
          <w:rFonts w:ascii="Garamond" w:hAnsi="Garamond" w:eastAsia="Times New Roman" w:cs="Garamond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pl-PL" w:eastAsia="zh-CN" w:bidi="ar-SA"/>
        </w:rPr>
        <w:t xml:space="preserve">Przyznawanie świadczeń z Funduszu jest uzależnione od sytuacji życiowej, rodzinnej </w:t>
        <w:br/>
        <w:t>i materialnej osoby uprawnionej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9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sokość pomocy finansowej zależy od ilości środków zgromadzonych na rachunku Funduszu oraz od kwot przeznaczonych na finansowanie poszczególnych celów zapisanych w rocznym preliminarzu wydatków. Przy zwiększonym zapotrzebowaniu na świadczenia, środki przyznane osobom uprawnionym mogą być wypłacane w dwóch ratach, a termin ich wypłacania może ulec opóźnieniu. Osoby, którym nie przyznano świadczeń w danym roku z w/w powodu, mają pierwszeństwo do ich otrzymania w roku następnym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0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Osoby uprawnione starające się o pomoc bądź świadczenie socjalne składają każdorazowo </w:t>
      </w:r>
      <w:r>
        <w:rPr>
          <w:rFonts w:cs="Garamond" w:ascii="Garamond" w:hAnsi="Garamond"/>
          <w:color w:val="000000"/>
          <w:szCs w:val="24"/>
        </w:rPr>
        <w:t xml:space="preserve">pisemne wnioski (nie dotyczy to świadczeń urlopowych dla nauczycieli) </w:t>
      </w:r>
      <w:r>
        <w:rPr>
          <w:rFonts w:eastAsia="Times New Roman" w:cs="Garamond" w:ascii="Garamond" w:hAnsi="Garamond"/>
          <w:color w:val="000000"/>
          <w:sz w:val="24"/>
          <w:szCs w:val="24"/>
          <w:lang w:val="pl-PL" w:bidi="ar-SA"/>
        </w:rPr>
        <w:t>u osoby wyznaczonej przez Dyrektora</w:t>
      </w:r>
      <w:r>
        <w:rPr>
          <w:rFonts w:cs="Garamond" w:ascii="Garamond" w:hAnsi="Garamond"/>
          <w:color w:val="000000"/>
          <w:szCs w:val="24"/>
        </w:rPr>
        <w:t xml:space="preserve"> Szkoły Podstawowej nr 31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1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4"/>
        </w:rPr>
        <w:t>Raz w roku</w:t>
      </w:r>
      <w:r>
        <w:rPr>
          <w:rFonts w:cs="Garamond" w:ascii="Garamond" w:hAnsi="Garamond"/>
          <w:szCs w:val="24"/>
        </w:rPr>
        <w:t xml:space="preserve"> osoby uprawnione wymienione w § 13 pkt 1, 2,</w:t>
      </w:r>
      <w:r>
        <w:rPr>
          <w:rFonts w:cs="Garamond" w:ascii="Garamond" w:hAnsi="Garamond"/>
          <w:color w:val="000000"/>
          <w:szCs w:val="24"/>
        </w:rPr>
        <w:t xml:space="preserve"> 3,  </w:t>
      </w:r>
      <w:r>
        <w:rPr>
          <w:rFonts w:cs="Garamond" w:ascii="Garamond" w:hAnsi="Garamond"/>
          <w:szCs w:val="24"/>
        </w:rPr>
        <w:t>składają oświadczenie o wysokości dochodów brutto na głowę rodziny w nieprzekraczalnym terminie do 31 marca każdego roku. Oświadczenie jest dokumentem w rozumieniu art. 245 kodeksu postępowania cywilnego. Nie złożenie oświadczenia automatycznie lokuje osobę uprawnioną w grupie o najwyższych dochodach. Za dochód uznaje się: wysokość wynagrodzenia brutto. W przypadku wątpliwości, co do prawdziwości danych, pracodawca ma prawo zażądać dokumentów źródłowych, na podstawie, których zostało złożone oświadczenie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2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sokość świadczenia rzeczowego, tj. wartość paczki, bonu towarowego lub świadczenia świątecznego jest uzależniona od osiągniętego dochodu i ustalana każdorazowo w planie finansowym na dany rok kalendarzowy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3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Świadczenie </w:t>
      </w:r>
      <w:r>
        <w:rPr>
          <w:rFonts w:eastAsia="Times New Roman" w:cs="Garamond" w:ascii="Garamond" w:hAnsi="Garamond"/>
          <w:color w:val="auto"/>
          <w:sz w:val="24"/>
          <w:szCs w:val="24"/>
          <w:lang w:val="pl-PL" w:eastAsia="zh-CN" w:bidi="ar-SA"/>
        </w:rPr>
        <w:t>urlopowe</w:t>
      </w:r>
      <w:r>
        <w:rPr>
          <w:rFonts w:cs="Garamond" w:ascii="Garamond" w:hAnsi="Garamond"/>
          <w:szCs w:val="24"/>
        </w:rPr>
        <w:t xml:space="preserve"> dla nauczycieli jest wypłacane zgodnie z art. 53 ust. 1a  - ustawy – Karta Nauczyciela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4.</w:t>
      </w:r>
    </w:p>
    <w:p>
      <w:pPr>
        <w:pStyle w:val="TextBody"/>
        <w:spacing w:lineRule="auto" w:line="360"/>
        <w:jc w:val="both"/>
        <w:rPr>
          <w:rFonts w:ascii="Garamond" w:hAnsi="Garamond" w:eastAsia="Times New Roman" w:cs="Garamond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h-CN" w:bidi="ar-SA"/>
        </w:rPr>
        <w:t xml:space="preserve">Dofinansowanie do indywidualnych form wypoczynku urlopowego dla osób uprawnionych przysługuje raz w roku w miarę posiadanych środków w wysokości ustalonej każdorazowo </w:t>
        <w:br/>
        <w:t>w planie finansowym na dany rok kalendarzowy, za okres nie krótszy niż kolejnych 14 dni kalendarzowych wypoczynku w rozumieniu art. 162 kodeksu pracy. Wysokość świadczenia ustalana jest indywidualnie oceniając sytuację materialną, życiową i rodzinną osoby uprawnionej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left"/>
        <w:rPr>
          <w:rFonts w:ascii="Garamond" w:hAnsi="Garamond" w:eastAsia="Times New Roman" w:cs="Garamond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h-CN" w:bidi="ar-SA"/>
        </w:rPr>
        <w:t>Posiedzenie Komisji odbywa się raz w roku w czasie ustalonym przez Dyrektora SP 31, na którym  określone zostają kwoty dofinansowań na poszczególnych progach dochodu.</w:t>
      </w:r>
    </w:p>
    <w:p>
      <w:pPr>
        <w:pStyle w:val="TextBody"/>
        <w:spacing w:lineRule="auto" w:line="360"/>
        <w:jc w:val="center"/>
        <w:rPr>
          <w:rFonts w:ascii="Garamond" w:hAnsi="Garamond" w:eastAsia="Garamond" w:cs="Garamond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Garamond" w:cs="Garamond" w:ascii="Garamond" w:hAnsi="Garamond"/>
          <w:b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5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finansowanie imprez kulturalnych, oświatowych, sportowych i rekreacyjnych przysługuje osobom wymienionym w § 13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6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Osobami uprawnionymi do pomocy materialnej w formie rzeczowej są osoby wymienione w § 13 pkt 1, 2</w:t>
      </w:r>
      <w:r>
        <w:rPr>
          <w:rFonts w:cs="Garamond" w:ascii="Garamond" w:hAnsi="Garamond"/>
          <w:color w:val="000000"/>
          <w:szCs w:val="24"/>
        </w:rPr>
        <w:t>, 3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7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Cs w:val="24"/>
        </w:rPr>
        <w:t>Osobom uprawnionym, wymienionym w § 13 pkt 1, 2,</w:t>
      </w:r>
      <w:r>
        <w:rPr>
          <w:rFonts w:cs="Garamond" w:ascii="Garamond" w:hAnsi="Garamond"/>
          <w:color w:val="000000"/>
          <w:szCs w:val="24"/>
        </w:rPr>
        <w:t xml:space="preserve"> 3 </w:t>
      </w:r>
      <w:r>
        <w:rPr>
          <w:rFonts w:cs="Garamond" w:ascii="Garamond" w:hAnsi="Garamond"/>
          <w:szCs w:val="24"/>
        </w:rPr>
        <w:t xml:space="preserve">znajdującym się </w:t>
        <w:br/>
        <w:t>w trudnej sytuacji finansowej lub losowej przysługuje bezzwrotna pomoc finansowa lub rzeczowa. Za zdarzenie losowe uznaje się: chorobę połączoną z dużymi wydatkami, wypadek, powstałą stratę w wyniku udokumentowanej kradzieży, pożaru lub zalania mieszkania oraz innych osobistych wypadków losowych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a ubiegająca się o w/w zapomogę składa wniosek, w którym uzasadnia konieczność ubiegania się o świadczeni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Cs w:val="24"/>
        </w:rPr>
        <w:t>Dla osób wymienionych w § 13 pkt 1, 2,</w:t>
      </w:r>
      <w:r>
        <w:rPr>
          <w:rFonts w:cs="Garamond" w:ascii="Garamond" w:hAnsi="Garamond"/>
          <w:color w:val="000000"/>
          <w:szCs w:val="24"/>
        </w:rPr>
        <w:t xml:space="preserve"> 3 </w:t>
      </w:r>
      <w:r>
        <w:rPr>
          <w:rFonts w:cs="Garamond" w:ascii="Garamond" w:hAnsi="Garamond"/>
          <w:szCs w:val="24"/>
        </w:rPr>
        <w:t xml:space="preserve">chorujących przez dłuższy czas, przysługuje paczka żywnościowa lub bon towarowy w wysokości ustalonej każdorazowo w planie finansowym na dany rok. Prawo do wnioskowania o przyznanie w/w świadczenia mają: organizacje związkowe lub przedstawiciele załogi a także bezpośredni przełożeni pracownika.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ysokość świadczenia ustalana jest indywidualnie oceniając sytuację materialną, życiową </w:t>
        <w:br/>
        <w:t>i rodzinną osoby uprawnionej oraz od możliwości finansowej Fundusz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144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8.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zh-CN" w:bidi="ar-SA"/>
        </w:rPr>
        <w:t>1</w:t>
      </w:r>
      <w:r>
        <w:rPr>
          <w:rFonts w:cs="Garamond" w:ascii="Garamond" w:hAnsi="Garamond"/>
          <w:color w:val="000000"/>
          <w:szCs w:val="24"/>
        </w:rPr>
        <w:t xml:space="preserve">. </w:t>
      </w:r>
      <w:r>
        <w:rPr>
          <w:rFonts w:cs="Garamond" w:ascii="Garamond" w:hAnsi="Garamond"/>
          <w:szCs w:val="24"/>
        </w:rPr>
        <w:t xml:space="preserve">W przypadku wycieczek organizowanych przez szkołę krajowych lub zagranicznych,   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dofinansowanie ustalane będzie według obowiązujących progów dochodu na członka rodziny    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pracownik</w:t>
      </w:r>
      <w:r>
        <w:rPr>
          <w:rFonts w:cs="Garamond" w:ascii="Garamond" w:hAnsi="Garamond"/>
          <w:color w:val="000000"/>
          <w:szCs w:val="24"/>
        </w:rPr>
        <w:t>a, emeryta lub rencisty</w:t>
      </w:r>
      <w:r>
        <w:rPr>
          <w:rFonts w:cs="Garamond" w:ascii="Garamond" w:hAnsi="Garamond"/>
          <w:color w:val="FF0000"/>
          <w:szCs w:val="24"/>
        </w:rPr>
        <w:t xml:space="preserve"> </w:t>
      </w:r>
      <w:r>
        <w:rPr>
          <w:rFonts w:cs="Garamond" w:ascii="Garamond" w:hAnsi="Garamond"/>
          <w:szCs w:val="24"/>
        </w:rPr>
        <w:t>brutto i wynosić będzie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próg – 95% koszt wycieczki na 1 osobę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 próg – 90% koszt wycieczki na 1 osobę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próg – 85% koszt wycieczki na 1 osobę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V próg – 80% koszt wycieczki na 1 osobę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 próg – 75% koszt wycieczki na 1 osobę</w:t>
      </w:r>
    </w:p>
    <w:p>
      <w:pPr>
        <w:pStyle w:val="TextBody"/>
        <w:spacing w:lineRule="auto" w:line="360"/>
        <w:ind w:left="142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sokość dofinansowania  ustalana jest każdorazowo w planie finansowym na dany rok kalendarzowy przez Komisje Socjalną 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zh-CN" w:bidi="ar-SA"/>
        </w:rPr>
        <w:t>2</w:t>
      </w:r>
      <w:r>
        <w:rPr>
          <w:rFonts w:cs="Garamond" w:ascii="Garamond" w:hAnsi="Garamond"/>
          <w:color w:val="000000"/>
          <w:szCs w:val="24"/>
        </w:rPr>
        <w:t>.</w:t>
      </w:r>
      <w:r>
        <w:rPr>
          <w:rFonts w:cs="Garamond" w:ascii="Garamond" w:hAnsi="Garamond"/>
          <w:szCs w:val="24"/>
        </w:rPr>
        <w:t xml:space="preserve"> Dofinansowanie biletów do kina, teatru lub inne imprezy kulturalnej wynosi maksymalnie 50%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ceny rocznie na każdą osobę uprawnioną. Kwota dofinansowania równocześnie jest nie 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większa niż 50 zł. </w:t>
      </w:r>
    </w:p>
    <w:p>
      <w:pPr>
        <w:pStyle w:val="TextBody"/>
        <w:widowControl/>
        <w:bidi w:val="0"/>
        <w:spacing w:lineRule="auto" w:line="360"/>
        <w:ind w:left="170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Osoby uprawnione składają wnioski u osoby wyznaczonej przez Dyrektora SP31 z załączonymi imiennymi fakturami zakupu biletów. </w:t>
      </w:r>
    </w:p>
    <w:p>
      <w:pPr>
        <w:pStyle w:val="TextBody"/>
        <w:widowControl/>
        <w:bidi w:val="0"/>
        <w:spacing w:lineRule="auto" w:line="360"/>
        <w:ind w:left="17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finansowanie wypłacane jest raz w roku dla uprawnionych osób. </w:t>
      </w:r>
    </w:p>
    <w:p>
      <w:pPr>
        <w:pStyle w:val="TextBody"/>
        <w:widowControl/>
        <w:bidi w:val="0"/>
        <w:spacing w:lineRule="auto" w:line="360"/>
        <w:ind w:left="17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nioski o przyznanie dofinansowania biletów rozpatrywane będą raz na kwartał. </w:t>
      </w:r>
    </w:p>
    <w:p>
      <w:pPr>
        <w:pStyle w:val="TextBody"/>
        <w:widowControl/>
        <w:bidi w:val="0"/>
        <w:spacing w:lineRule="auto" w:line="360"/>
        <w:ind w:left="17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9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Cs w:val="24"/>
        </w:rPr>
        <w:t xml:space="preserve">Osobami uprawnionymi do otrzymania zwrotnej pomocy finansowej na cele mieszkaniowe są </w:t>
      </w:r>
      <w:r>
        <w:rPr>
          <w:rFonts w:cs="Garamond" w:ascii="Garamond" w:hAnsi="Garamond"/>
          <w:color w:val="000000"/>
          <w:szCs w:val="24"/>
        </w:rPr>
        <w:t>osoby  wymienione w § 13 pkt 1, 2, 3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color w:val="000000"/>
          <w:szCs w:val="24"/>
        </w:rPr>
        <w:t>Pożyczka na cele mieszkaniowe jest przyznawa</w:t>
      </w:r>
      <w:r>
        <w:rPr>
          <w:rFonts w:cs="Garamond" w:ascii="Garamond" w:hAnsi="Garamond"/>
          <w:szCs w:val="24"/>
        </w:rPr>
        <w:t xml:space="preserve">na na warunkach pomocy zwrotnej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  <w:szCs w:val="24"/>
        </w:rPr>
        <w:t>Pożyczka udzielona na cele mieszkaniowe wymaga poręczenia przez dwóch żyrantów, którzy są zatrudnieni w szkole na podstawie mianowania lub umowy o pracę na czas nieokreślony oraz emeryci i renciści uprawnieni do korzystania z ZFŚS.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Jeden gwarant może poręczyć maksymalnie dwie pożyczki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zas spłaty określa się na 5 lat przy pożyczce na budowę, adaptację pomieszczenia niemieszkalnego na lokal mieszkalny  lub zakup domu, mieszkania. Pozostałe pożyczki udziela się na okres 2 lat (uzupełnienie wkładu członkowskiego w spółdzielni mieszkaniowej, zamianę domu lub mieszkania, wniesienie kaucji wymaganej przy zasiedleniu lub zamianie mieszkania, remont lub modernizację mieszkania). Okres dwu letni nie jest wymagany w sytuacjach losowych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życzki są oprocentowane w wysokości 2 % w skali roku. Spłata pożyczki następuje wg zasad określonych w umowie zawartej pomiędzy pożyczkobiorcą a zakładem prac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 przyznaniu pożyczki na cele mieszkaniowe decyduje kolejność składanych wniosków. </w:t>
        <w:br/>
        <w:t>W szczególnie uzasadnionych przypadkach losowych można przyznać pożyczkę poza kolejnością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dstawę przyznania pożyczki stanowi umowa zawarta z osobą ją otrzymującą, w której określa się wysokość pożyczki, warunki jej dzielenia, tj. okres spłaty, ilość i wysokość rat 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a ubiegająca się o pożyczkę mieszkaniową składa odpowiedni wniosek, kopię dokumentu stwierdzającego tytuł prawny do zajmowanego lokalu lub domu w przypadku ubiegania się o pożyczkę na remont i modernizacje; kopie  pozwolenia na budowę, zaświadczenie ze spółdzielni mieszkaniowej o przydziale lokalu w przypadku ubiegania się o pożyczkę na uzupełnienie wkładu mieszkaniowego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powtórne przyznanie pożyczki osoba uprawniona może się ubiegać po spłacie poprzedniej pożyczki, wg kolejności zgłoszeń i w miarę posiadanych środków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0. Na umotywowany pisemny wniosek Pożyczkobiorcy Dyrektor po zasięgnięciu opinii Komisji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Socjalnej może zawiesić spłatę pożyczki na okres nie dłuższy niż dwa miesiąc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11. </w:t>
      </w:r>
      <w:r>
        <w:rPr>
          <w:rFonts w:cs="Garamond" w:ascii="Garamond" w:hAnsi="Garamond"/>
          <w:szCs w:val="24"/>
        </w:rPr>
        <w:t>Niespłacona pożyczka podlega natychmiastowej spłacie wraz z odsetkami w przypadku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rzucenia pracy przez pracownika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wiązania z pracownikiem stosunku pracy w trybie art. 52 Kodeksu pracy. W pozostałych przypadkach rozwiązania umowy o pracę, spłata pożyczki następuje w terminach i ratach określonych w umowie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rzystania pożyczki na inny cel niż określony w umowi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2. W razie zaprzestania spłat pożyczki przez pożyczkobiorcę, zobowiązania spłat przenosi się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solidarnie na poręczyciel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3. Pożyczka ulega umorzeniu w wysokości niespłaconej części zadłużenia w przypadku zgonu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Pożyczkobiorcy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4. Wysokość pomocy na cele mieszkaniowe zależy od wysokości środków zgromadzonych na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rachunku Funduszu oraz kwoty przeznaczonej w planie finansowym na dany rok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5. Pożyczka może być zawieszona lub umorzona w szczególnych przypadkach losowych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żar, zalanie mieszkania, kradzie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ężka choroba (np. nowotwór) potwierdzona zaświadczeniem lekarskim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niosek o zawieszenie lub umorzenie musi być uzupełniony dokumentem potwierdzającym zaistniały wypadek losowy. Decyzje podejmuje Dyrektor w uzgodnieniu z Komisją Socjalną.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. Zasady pracy Komisji Socjalnej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Komisja stanowi reprezentację wszystkich pracowników i związków zawodowych działających </w:t>
        <w:br/>
        <w:t xml:space="preserve">   w szkole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1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Członków komisji wybierają poszczególne gremia pracownicze:  nauczyciele, administracja, </w:t>
        <w:br/>
        <w:t xml:space="preserve">   obsługa i związki zawodowe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2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 xml:space="preserve">W przypadku nauczycieli, administracji i obsługi wybory organizuje komisja skrutacyjna  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powołana przez Dyrektora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3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Do zadań Komisji Socjalnej należy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- ucze</w:t>
      </w:r>
      <w:r>
        <w:rPr>
          <w:rFonts w:cs="Garamond" w:ascii="Garamond" w:hAnsi="Garamond"/>
          <w:color w:val="000000"/>
          <w:szCs w:val="24"/>
        </w:rPr>
        <w:t>stniczenia w przygotowaniu planu finansowo-rzeczowego Funduszu,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- rozpatrywanie i opiniowanie wniosków osób ubiegających się o pomoc ze środków Funduszu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4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Komisja Socjalna rozpatruje i opiniuje wnioski o udzielenie świadczeń z Funduszu na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>zwoływanych posiedzeniach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5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Komisja pracuje w 6-osobowym składzie, w tym: 2 przedstawicieli nauczycieli, 1 przedstawiciel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pracowników administracji, 1 przedstawiciel pracowników obsługi, po 1 przedstawicielu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istniejących w szkole związków zawodowych. W przypadku gdy w szkole nie działają związki zawodowe, skład komisji jest odpowiednio mniejszy. Komisja wybiera ze swego grona przewodniczącego.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6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ecyzje Komisji zapadają w drodze głosowania, zwykłą większością, przy zachowaniu kworum. Kworum stanowi 50% + 1 obecnych na posiedzeniu. Posiedzenia Komisji są protokołowane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7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Komisja Socjalna ma prawo żądać w razie konieczności od osoby składającej wniosek o świadczenie z ZFŚS dokumentów potwierdzających informacje zawarte we wniosku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8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Rozpatrywane przez Komisje Socjalną wnioski przekazywane są pracodawcy – Dyrektorowi celem zatwierdzenia i realizacji.</w:t>
      </w:r>
    </w:p>
    <w:p>
      <w:pPr>
        <w:pStyle w:val="TextBody"/>
        <w:spacing w:lineRule="auto" w:line="36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39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Kadencja Komisji trwa 4 lata. Poszczególni członkowie Komisji mogą być odwołani przed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>upływem kadencji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4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Głosowanie w sprawie odwołania członka Komisji zarządza Dyrektor na wniosek 1/3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>pracowników odpowiedniego gremium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§ 41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 xml:space="preserve">Członek Komisji może sam zrezygnować ze swojego członkostwa na swój pisemny wniosek, 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/>
      </w:pPr>
      <w:r>
        <w:rPr>
          <w:rFonts w:eastAsia="Garamond" w:cs="Garamond" w:ascii="Garamond" w:hAnsi="Garamond"/>
          <w:color w:val="000000"/>
          <w:szCs w:val="24"/>
        </w:rPr>
        <w:t xml:space="preserve">   </w:t>
      </w:r>
      <w:r>
        <w:rPr>
          <w:rFonts w:cs="Garamond" w:ascii="Garamond" w:hAnsi="Garamond"/>
          <w:color w:val="000000"/>
          <w:szCs w:val="24"/>
        </w:rPr>
        <w:t>złożony na ręce Dyrektora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right="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0" w:hanging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bidi="ar-SA"/>
        </w:rPr>
        <w:t>VII. Tryb udzielania pomocy z funduszu socjalnego</w:t>
      </w:r>
    </w:p>
    <w:p>
      <w:pPr>
        <w:pStyle w:val="TextBody"/>
        <w:spacing w:lineRule="auto" w:line="36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bidi="ar-SA"/>
        </w:rPr>
        <w:t>§ 42.</w:t>
      </w:r>
    </w:p>
    <w:p>
      <w:pPr>
        <w:pStyle w:val="TextBody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1. Obsługę administracyjną i finansową ZFŚS prowadzi osoba wyznaczona przez Dyrektora SP31</w:t>
      </w:r>
    </w:p>
    <w:p>
      <w:pPr>
        <w:pStyle w:val="TextBody"/>
        <w:spacing w:lineRule="auto" w:line="360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Obejmuje ona w szczególności: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 xml:space="preserve">przyjmowanie wniosków, badanie zgodności przedstawionych w nich danych i faktów </w:t>
        <w:br/>
        <w:t>z posiadaną i przedłożoną dokumentacją,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przekładania wniosków Komisji Socjalnej,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przygotowanie umów, decyzji i innych dokumentów dotyczących przyznawania świadczeń,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sporządzanie list wypłat,</w:t>
      </w:r>
    </w:p>
    <w:p>
      <w:pPr>
        <w:pStyle w:val="TextBody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2. Osoba wyznaczona przez Dyrektora SP 31 wymieniona w ust. 1 ma prawo do: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kontrolowania prawdziwości przedstawionych we wnioskach i oświadczeniach danych, a w przypadku powzięcia podejrzenia co do ich zgodności ze stanem faktycznym żądania stosownego udokumentowania,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sporządzania kserokopii przedłożonych dokumentów.</w:t>
      </w:r>
    </w:p>
    <w:p>
      <w:pPr>
        <w:pStyle w:val="TextBody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Garamond" w:hAnsi="Garamond" w:eastAsia="Times New Roman" w:cs="Garamond"/>
          <w:b/>
          <w:b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/>
          <w:bCs w:val="false"/>
          <w:color w:val="000000"/>
          <w:sz w:val="24"/>
          <w:szCs w:val="24"/>
          <w:lang w:val="pl-PL" w:bidi="ar-SA"/>
        </w:rPr>
        <w:t>§ 43.</w:t>
      </w:r>
    </w:p>
    <w:p>
      <w:pPr>
        <w:pStyle w:val="TextBody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!. Świadczenia socjalne z ZFŚS przyznawane są według kolejności zgłoszeń i tak: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w przypadku świadczeń polegających na udzieleniu pomocy finansowo-rzeczowej przez cały rok,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w przypadku świadczeń polegających na dofinansowaniu różnych form wypoczynku- całego roku z wyłączeniem lipca i sierpnia przy czym pierwsze wypłaty dofinansowań polegających na refundacji tzw. „wczasów turystycznych” następują nie wcześniej jak po otrzymaniu środków na działalność Funduszu zaplanowanych na dany rok kalendarzowy.</w:t>
      </w:r>
    </w:p>
    <w:p>
      <w:pPr>
        <w:pStyle w:val="TextBody"/>
        <w:spacing w:lineRule="auto" w:line="36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bidi="ar-SA"/>
        </w:rPr>
        <w:t>2. Ze względów organizacyjnych w miesiącu grudniu każdego roku jako ostateczny termin przyjmowania wniosków o wszystkie wymienione w Regulaminie świadczenia przyjmuje się do dnia 10 ww. miesiąca.</w:t>
      </w:r>
    </w:p>
    <w:p>
      <w:pPr>
        <w:pStyle w:val="Normal"/>
        <w:jc w:val="left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II. Postanowienia uzupełniające i końcowe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4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nioski o przyznanie pomocy na cele mieszkaniowe będą rozpatrywane raz w miesiącu, w miarę posiadanych środków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5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nioski o przyznanie pomocy finansowej lub rzeczowej rozpatrywane będą raz na kwartał, wnioski o dofinansowanie do wyjazdu na kolonie letnie, obozy i zimowiska będą rozpatrywane na koniec marca i września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6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tanowienia Regulaminu Zakładowego Funduszu Świadczeń Socjalnych winny być podane do wiadomości osobom uprawnionym do korzystania z Funduszu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7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sprawach nie uregulowanych postanowieniami niniejszego regulaminu mają zastosowania powszechnie obowiązujące zasady i przepisy prawne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8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zory wniosków o udzielenie świadczeń z Funduszu, umów o pożyczkę na cele mieszkaniowe oraz oświadczeń o wysokości osiąganych dochodów stanowią załączniki do regulaminu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9.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Regulamin Zakładowego Funduszu Świadczeń Socjalnych w Szkole Podstawowej Nr 31 w Gdyni obowiązuj</w:t>
      </w:r>
      <w:r>
        <w:rPr>
          <w:rFonts w:cs="Garamond" w:ascii="Garamond" w:hAnsi="Garamond"/>
          <w:color w:val="000000"/>
          <w:szCs w:val="24"/>
        </w:rPr>
        <w:t>e od dnia 01.03.2021r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W uzgodnieniu</w:t>
        <w:tab/>
        <w:tab/>
        <w:tab/>
        <w:t xml:space="preserve"> </w:t>
        <w:tab/>
        <w:tab/>
        <w:t xml:space="preserve"> </w:t>
        <w:tab/>
        <w:tab/>
        <w:t xml:space="preserve">Dyrektor jednostki 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.......................................</w:t>
        <w:tab/>
        <w:tab/>
        <w:t xml:space="preserve">                   </w:t>
        <w:tab/>
        <w:tab/>
        <w:t xml:space="preserve">    ………………………..</w:t>
        <w:tab/>
        <w:tab/>
        <w:t xml:space="preserve"> 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53365</wp:posOffset>
                </wp:positionV>
                <wp:extent cx="28549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0" w:right="0" w:hanging="284"/>
                              <w:rPr/>
                            </w:pPr>
                            <w:r>
                              <w:rPr/>
                              <w:t xml:space="preserve">(data, pieczęć i podpis </w:t>
                            </w:r>
                          </w:p>
                          <w:p>
                            <w:pPr>
                              <w:pStyle w:val="Tekstpodstawowy3"/>
                              <w:ind w:left="0" w:right="0" w:hanging="284"/>
                              <w:rPr/>
                            </w:pPr>
                            <w:r>
                              <w:rPr/>
                              <w:t xml:space="preserve">zakładowych organizacji związkowych </w:t>
                              <w:br/>
                              <w:t>/ wybranego przedstawiciela pracownik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1.8pt;mso-wrap-distance-left:9.05pt;mso-wrap-distance-right:9.05pt;mso-wrap-distance-top:0pt;mso-wrap-distance-bottom:0pt;margin-top:19.9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ind w:left="0" w:right="0" w:hanging="284"/>
                        <w:rPr/>
                      </w:pPr>
                      <w:r>
                        <w:rPr/>
                        <w:t xml:space="preserve">(data, pieczęć i podpis </w:t>
                      </w:r>
                    </w:p>
                    <w:p>
                      <w:pPr>
                        <w:pStyle w:val="Tekstpodstawowy3"/>
                        <w:ind w:left="0" w:right="0" w:hanging="284"/>
                        <w:rPr/>
                      </w:pPr>
                      <w:r>
                        <w:rPr/>
                        <w:t xml:space="preserve">zakładowych organizacji związkowych </w:t>
                        <w:br/>
                        <w:t>/ wybranego przedstawiciela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220345</wp:posOffset>
                </wp:positionV>
                <wp:extent cx="182626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ta, pieczęć imienna i podpi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6.8pt;mso-wrap-distance-left:9.05pt;mso-wrap-distance-right:9.05pt;mso-wrap-distance-top:0pt;mso-wrap-distance-bottom:0pt;margin-top:17.35pt;mso-position-vertical-relative:text;margin-left:2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ta, pieczęć imienn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Cs w:val="24"/>
        <w:rFonts w:ascii="Garamond" w:hAnsi="Garamond" w:cs="Arial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21"/>
        </w:tabs>
        <w:ind w:left="1221" w:hanging="795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Cs w:val="24"/>
        <w:rFonts w:ascii="Garamond" w:hAnsi="Garamond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Garamond" w:hAnsi="Garamond" w:cs="Arial"/>
      <w:szCs w:val="24"/>
    </w:rPr>
  </w:style>
  <w:style w:type="character" w:styleId="WW8Num7z0">
    <w:name w:val="WW8Num7z0"/>
    <w:qFormat/>
    <w:rPr>
      <w:rFonts w:ascii="Liberation Serif;Times New Roman" w:hAnsi="Liberation Serif;Times New Roman" w:cs="Arial"/>
      <w:sz w:val="24"/>
      <w:szCs w:val="24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Garamond" w:hAnsi="Garamond" w:cs="Arial"/>
      <w:szCs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Arial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Darocha Henryk</dc:creator>
  <dc:description/>
  <dc:language>en-US</dc:language>
  <cp:lastModifiedBy/>
  <cp:lastPrinted>1995-11-21T17:41:00Z</cp:lastPrinted>
  <dcterms:modified xsi:type="dcterms:W3CDTF">2021-02-24T09:21:33Z</dcterms:modified>
  <cp:revision>52</cp:revision>
  <dc:subject/>
  <dc:title>REGULAMIN</dc:title>
</cp:coreProperties>
</file>