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 DZIECKA DO ŚWIETLICY SZKOLN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(czynnej od poniedziałku do piątku w godzinach 6.30-17.0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szę o przyjęcie do świetlicy ucznia.................................................................z klasy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dzonego dnia.................................................................ro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zamieszkania dziecka i rodziców (opiekunów)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ona i nazwiska rodziców (opiekunów)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atka dziecka (opiekunka) telefon komórkowy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pracy 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jciec dziecka (opiekun) telefon komórkowy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zas pracy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blemy zdrowotne dziecka (jakie?)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pełnoletnie upoważnione do odbioru dziecka ze świetli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mię i nazwisko..............................................................................telefon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(podpis)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mię i nazwisko.............................................................................teiefon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(podpis)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mię i nazwisko.............................................................................telefon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(podpis)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ziecko będzie uczestniczyło w zajęciach dodatkowych na terenie szkoł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roszę podać rodzaj zajęć, dzień i godzinę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Deklarowana chęć uczestnictwa dziecka w obiadach szkolnych:   </w:t>
        <w:tab/>
        <w:tab/>
        <w:t>TAK</w:t>
        <w:tab/>
        <w:tab/>
        <w:t>NI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Oświadczam, że zapoznałam się z obowiązującym Regulaminem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Świetlicy Szkolnej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Data.............................</w:t>
        <w:tab/>
        <w:tab/>
        <w:tab/>
        <w:tab/>
        <w:t xml:space="preserve">             Podpis rodziców (opiekunów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amodzielny powrót ucznia ze świetlicy szkolnej do domu dotyczy tylko dziecka, które ukończyło 7 lat. Poniżej tego wieku dzieci muszą być odbierane ze świetlicy wyłącznie przez osoby pełnoletni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ć w przypadku samodzielnego powrotu dziecka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ponoszę pełną odpowiedzialność prawną za życie i zdrowie mojego dziecka od momentu opuszczenia świetlicy szkolnej o godzinie............... Wszelkie zmiany dotyczące pobytu dziecka w świetlicy (np. wcześniejsze lub późniejsze samodzielne wyjścia) zobowiązuję się przekazywać pisemnie wychowawczyni świetlicy szko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</w:t>
        <w:tab/>
        <w:tab/>
        <w:tab/>
        <w:tab/>
        <w:tab/>
        <w:tab/>
        <w:t>Podpis rodziców (opiekunów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la osoby niepełnoletn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m........................................................................ur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dbioru mojego dziecka ze świetlicy szkolnej. Jednocześnie oświadczam, że ponoszę pełną odpowiedzialność prawną za życie i zdrowie dziecka od momentu opuszczenia świetlicy szko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</w:t>
        <w:tab/>
        <w:tab/>
        <w:tab/>
        <w:tab/>
        <w:tab/>
        <w:t>Podpis rodziców (opiekunów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9:00Z</dcterms:created>
  <dc:creator>Violetta</dc:creator>
  <dc:description/>
  <dc:language>en-US</dc:language>
  <cp:lastModifiedBy>ariana</cp:lastModifiedBy>
  <dcterms:modified xsi:type="dcterms:W3CDTF">2020-08-19T15:39:00Z</dcterms:modified>
  <cp:revision>2</cp:revision>
  <dc:subject/>
  <dc:title/>
</cp:coreProperties>
</file>